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OD: Ako udeliť biznis partnerovi prístupy do reklamného účtu FB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k máte zamestnanca, agentúru alebo freelancera, ktorý za vás bude tvoriť a spravovať reklama na sociálnych sieťach, je potrebné mu správne nazdieľať prístupy ku všetkému, čo súvisí s vašim podnikaním a tvorbou reklám. V návode nižšie si preto ukážeme, ako krok za krokom udeliť prístupy človeku, ktorý vám bude spravovať rek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KROK 1</w:t>
      </w:r>
      <w:r>
        <w:rPr>
          <w:b/>
          <w:sz w:val="26"/>
          <w:szCs w:val="26"/>
        </w:rPr>
        <w:t xml:space="preserve"> - Prihláste sa do Meta Business Suite a otvorte nastav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Link na Meta Business Suite nájdete tu: </w:t>
      </w:r>
      <w:hyperlink r:id="rId2">
        <w:r>
          <w:rPr>
            <w:rStyle w:val="InternetLink"/>
            <w:color w:val="1155CC"/>
            <w:u w:val="single"/>
          </w:rPr>
          <w:t>https://business.facebook.com/home/</w:t>
        </w:r>
      </w:hyperlink>
    </w:p>
    <w:p>
      <w:pPr>
        <w:pStyle w:val="Normal"/>
        <w:rPr/>
      </w:pPr>
      <w:r>
        <w:rPr/>
        <w:t>Tam vľavo dole kliknite na ozubené koliesko - nastavenia/setting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34685" cy="32143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KROK 2</w:t>
      </w:r>
      <w:r>
        <w:rPr>
          <w:b/>
          <w:sz w:val="26"/>
          <w:szCs w:val="26"/>
        </w:rPr>
        <w:t xml:space="preserve"> - Kliknite na partnerov a pridajte nového partnera podľa I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Vľavo v menu v hornej časti nájdete partners (partneri). Kliknite na to a následne dajte pridať nového partner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20929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liknutí na pridať (Add) zadajte Business ID vášho partnera, ktorému chcete nazdieľať prístup k tomuto rozhr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FF"/>
          <w:u w:val="single"/>
        </w:rPr>
      </w:pPr>
      <w:r>
        <w:rPr>
          <w:b/>
        </w:rPr>
        <w:t>Moje Business ID je:</w:t>
      </w:r>
      <w:r>
        <w:rPr/>
        <w:t xml:space="preserve"> </w:t>
      </w:r>
      <w:r>
        <w:rPr>
          <w:color w:val="FF00FF"/>
          <w:u w:val="single"/>
        </w:rPr>
        <w:t>TU VLOŽ SVOJE ID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34685" cy="319532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KROK 3</w:t>
      </w:r>
      <w:r>
        <w:rPr>
          <w:b/>
          <w:sz w:val="26"/>
          <w:szCs w:val="26"/>
        </w:rPr>
        <w:t xml:space="preserve"> - Udeľte partnerovi prístup k FB stránk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jprv partnerovi nazdieľajte prístup do FB stránky, pod ktorou bude daná osoba spúšťať reklamy. V okne, ktoré vám vyskočilo, vľavo hore kliknite na Pages/stránky, následne v strednom stĺpci označte stránku, ktorú chcete nazdieľať a v poslednom pravom stĺpci zaškrtnite Everything (plná kontrola), vďaka čomu urobiť z danej osoby admina stránky a bude mať plný prístup ku všetkým nastaveniam FB strá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34685" cy="3361055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KROK 4</w:t>
      </w:r>
      <w:r>
        <w:rPr>
          <w:b/>
          <w:sz w:val="26"/>
          <w:szCs w:val="26"/>
        </w:rPr>
        <w:t xml:space="preserve"> - Udeľte partnerovi prístup k reklamnému úč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jdôležitejší prístup, bez ktorého váš partner nedokáže spravovať reklamy, je prístup k reklamnému účtu. Vľavo kliknite na Ad accounts (reklamné účty), kliknite na reklamný účet, ktorý máte vytvorený a následne vpravo zaškrtnite plnú kontrolu k účt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3376295"/>
            <wp:effectExtent l="0" t="0" r="0" b="0"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KROK 5</w:t>
      </w:r>
      <w:r>
        <w:rPr>
          <w:b/>
          <w:sz w:val="26"/>
          <w:szCs w:val="26"/>
        </w:rPr>
        <w:t xml:space="preserve"> - Udeľte partnerovi prístup k FB pixel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by váš partner mohol efektívne vyhodnocovať reklamy, potrebuje prístup k vášmu FB pixelu. Vľavo kliknite na pixels, vyberte pixel, ktorý je spojený s vaším účtom a následne udeľte plnú kontrolu nad pixlo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3375660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KROK 6</w:t>
      </w:r>
      <w:r>
        <w:rPr>
          <w:b/>
          <w:sz w:val="26"/>
          <w:szCs w:val="26"/>
        </w:rPr>
        <w:t xml:space="preserve"> - Udeľte partnerovi prístup k Instagra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by chcete, aby váš partner spúšťal reklamy aj na Instagrame, udeľte plný prístup tak isto aj k Instagramu (v ukážke nižšie v danom účte neexistuje IG účet, no ak tam vy účet máte, tak isto vyberte plný prístup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477260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KROK 7</w:t>
      </w:r>
      <w:r>
        <w:rPr>
          <w:b/>
          <w:sz w:val="26"/>
          <w:szCs w:val="26"/>
        </w:rPr>
        <w:t xml:space="preserve"> - Udeľte partnerovi prístup k domé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 na záver udeľte partnerovi aj prístup k doméne. Tak isto vyberte doménu a udeľte prepojeni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402965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KROK 8</w:t>
      </w:r>
      <w:r>
        <w:rPr>
          <w:b/>
          <w:sz w:val="26"/>
          <w:szCs w:val="26"/>
        </w:rPr>
        <w:t xml:space="preserve"> - Skontrolujte všetky prístupy a dajte uloži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Skontrolujte, či ste označili a pridali prístup k FB stránke, k Ad accountu, Pixelu, Instagramu a Doméne. Ak áno, dajte uložiť zmeny. Následne partnera informujte o tom, že ste mu pridali prístup. Váš partner by mal dostať informáciu o prijatí pozvania emai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ujem, vaša spolupráca môže začať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35320" cy="3367405"/>
            <wp:effectExtent l="0" t="0" r="0" b="0"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facebook.com/ho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51:00Z</dcterms:created>
  <dc:creator/>
  <dc:description/>
  <dc:language>en-US</dc:language>
  <cp:lastModifiedBy>word</cp:lastModifiedBy>
  <dcterms:modified xsi:type="dcterms:W3CDTF">2023-06-30T13:51:00Z</dcterms:modified>
  <cp:revision>2</cp:revision>
  <dc:subject/>
  <dc:title/>
</cp:coreProperties>
</file>